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鸟图背后的男人精神探索雄鹰文化中的 </w:t>
      </w:r>
      <w:r>
        <w:rPr>
          <w:sz w:val="48"/>
          <w:szCs w:val="48"/>
        </w:rPr>
        <w:t xml:space="preserve">masculinity </w:t>
      </w:r>
      <w:r>
        <w:rPr>
          <w:sz w:val="48"/>
          <w:szCs w:val="48"/>
        </w:rPr>
        <w:t>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雄鹰文化中，男人大鸟图是一种深刻的象征，它代表了力量、自由和高贵。这种形象不仅体现在艺术作品和文学创作中，也反映在人们对男性角色的期望和评价上。以下是关于男人大鸟图背后精神的一些关键点。</w:t>
      </w:r>
      <w:r>
        <w:rPr>
          <w:sz w:val="32"/>
          <w:szCs w:val="32"/>
        </w:rPr>
        <w:t>&lt;/p&gt;&lt;p&gt;&lt;img src="/static-img/u9-BVjnXw-W1CeYjm6f9EUO1xISVbHZ690tPdQ3dpkG1Foo-_oXAYCNYW3OfH5Qo.png"&gt;&lt;/p&gt;&lt;p&gt;</w:t>
      </w:r>
      <w:r>
        <w:rPr>
          <w:sz w:val="32"/>
          <w:szCs w:val="32"/>
        </w:rPr>
        <w:t>男性身份的重塑</w:t>
      </w:r>
      <w:r>
        <w:rPr>
          <w:sz w:val="32"/>
          <w:szCs w:val="32"/>
        </w:rPr>
        <w:t>&lt;/p&gt;&lt;p&gt;</w:t>
      </w:r>
      <w:r>
        <w:rPr>
          <w:sz w:val="32"/>
          <w:szCs w:val="32"/>
        </w:rPr>
        <w:t>男人的角色从传统意义上的强硬与坚韧向更加复杂多变转变。在现代社会，男人不再被限制于某些固定的行为模式或职业，而是有机会探索自己的兴趣和追求个人幸福。这一转变为男人们提供了更多选择，同时也带来了压力，因为他们需要不断适应新的社会期待。</w:t>
      </w:r>
      <w:r>
        <w:rPr>
          <w:sz w:val="32"/>
          <w:szCs w:val="32"/>
        </w:rPr>
        <w:t>&lt;/p&gt;&lt;p&gt;&lt;img src="/static-img/2r8063gCub28kaZ2jtL23kO1xISVbHZ690tPdQ3dpkHjZG1LFnU72Zzj8yOIDxB9v9NZS5Ruf7qmw7dmLAOXgQVKF5vLqS-MsC3ogymEjw_kfeEu_u3pID0ZFAw7HZDTgkhylPld-DFlv694nv504IUlXox-P1slv-MWR-hiPbtJ6phJZW8mgqTq3lGq0wxXRZXU0Hm4F8_pytTjvwd4Og.png"&gt;&lt;/p&gt;&lt;p&gt;</w:t>
      </w:r>
      <w:r>
        <w:rPr>
          <w:sz w:val="32"/>
          <w:szCs w:val="32"/>
        </w:rPr>
        <w:t>自我发现与成长</w:t>
      </w:r>
      <w:r>
        <w:rPr>
          <w:sz w:val="32"/>
          <w:szCs w:val="32"/>
        </w:rPr>
        <w:t>&lt;/p&gt;&lt;p&gt;</w:t>
      </w:r>
      <w:r>
        <w:rPr>
          <w:sz w:val="32"/>
          <w:szCs w:val="32"/>
        </w:rPr>
        <w:t>男人的大鸟图鼓励他们去寻找自我，勇敢地面对挑战，这是一种内在的成长过程。当一个男人能够承认并接受自己的弱点时，他就更接近成为一个真正的大鸟，即拥有坚韧心灵但同时也懂得如何柔软地处理人际关系。</w:t>
      </w:r>
      <w:r>
        <w:rPr>
          <w:sz w:val="32"/>
          <w:szCs w:val="32"/>
        </w:rPr>
        <w:t>&lt;/p&gt;&lt;p&gt;&lt;img src="/static-img/0uxqQmD7gEh95jZZvVL-JUO1xISVbHZ690tPdQ3dpkHjZG1LFnU72Zzj8yOIDxB9v9NZS5Ruf7qmw7dmLAOXgQVKF5vLqS-MsC3ogymEjw_kfeEu_u3pID0ZFAw7HZDTgkhylPld-DFlv694nv504IUlXox-P1slv-MWR-hiPbtJ6phJZW8mgqTq3lGq0wxXRZXU0Hm4F8_pytTjvwd4Og.png"&gt;&lt;/p&gt;&lt;p&gt;</w:t>
      </w:r>
      <w:r>
        <w:rPr>
          <w:sz w:val="32"/>
          <w:szCs w:val="32"/>
        </w:rPr>
        <w:t>家庭与责任感</w:t>
      </w:r>
      <w:r>
        <w:rPr>
          <w:sz w:val="32"/>
          <w:szCs w:val="32"/>
        </w:rPr>
        <w:t>&lt;/p&gt;&lt;p&gt;</w:t>
      </w:r>
      <w:r>
        <w:rPr>
          <w:sz w:val="32"/>
          <w:szCs w:val="32"/>
        </w:rPr>
        <w:t>尽管外表看似独立，但男人的大鸟图同样包含着家庭责任感。在很多文化里，男子被视为家庭的保护者，他们应该确保家人安全，并且给予爱与支持。这一点体现了男性的另一层面：温暖而关怀。</w:t>
      </w:r>
      <w:r>
        <w:rPr>
          <w:sz w:val="32"/>
          <w:szCs w:val="32"/>
        </w:rPr>
        <w:t>&lt;/p&gt;&lt;p&gt;&lt;img src="/static-img/Xd_XXbi2475Gs001z9UwV0O1xISVbHZ690tPdQ3dpkHjZG1LFnU72Zzj8yOIDxB9v9NZS5Ruf7qmw7dmLAOXgQVKF5vLqS-MsC3ogymEjw_kfeEu_u3pID0ZFAw7HZDTgkhylPld-DFlv694nv504IUlXox-P1slv-MWR-hiPbtJ6phJZW8mgqTq3lGq0wxXRZXU0Hm4F8_pytTjvwd4Og.png"&gt;&lt;/p&gt;&lt;p&gt;</w:t>
      </w:r>
      <w:r>
        <w:rPr>
          <w:sz w:val="32"/>
          <w:szCs w:val="32"/>
        </w:rPr>
        <w:t>社会规范与期望</w:t>
      </w:r>
      <w:r>
        <w:rPr>
          <w:sz w:val="32"/>
          <w:szCs w:val="32"/>
        </w:rPr>
        <w:t>&lt;/p&gt;&lt;p&gt;</w:t>
      </w:r>
      <w:r>
        <w:rPr>
          <w:sz w:val="32"/>
          <w:szCs w:val="32"/>
        </w:rPr>
        <w:t>虽然社会对于男性角色的期待正在发生变化，但旧有的观念仍然影响着我们对“好”的定义。一位真正的大鸟，不仅要符合传统的力量标准，还要展现出智慧、情感智商以及适应性。这意味着他必须超越传统边界，以一种全面的方式来展示自己作为丈夫、父亲、朋友以及个人的多面性。</w:t>
      </w:r>
      <w:r>
        <w:rPr>
          <w:sz w:val="32"/>
          <w:szCs w:val="32"/>
        </w:rPr>
        <w:t>&lt;/p&gt;&lt;p&gt;&lt;img src="/static-img/iJW3fvOVw212rl7WU1pOOUO1xISVbHZ690tPdQ3dpkHjZG1LFnU72Zzj8yOIDxB9v9NZS5Ruf7qmw7dmLAOXgQVKF5vLqS-MsC3ogymEjw_kfeEu_u3pID0ZFAw7HZDTgkhylPld-DFlv694nv504IUlXox-P1slv-MWR-hiPbtJ6phJZW8mgqTq3lGq0wxXRZXU0Hm4F8_pytTjvwd4Og.png"&gt;&lt;/p&gt;&lt;p&gt;</w:t>
      </w:r>
      <w:r>
        <w:rPr>
          <w:sz w:val="32"/>
          <w:szCs w:val="32"/>
        </w:rPr>
        <w:t>创造力与创新</w:t>
      </w:r>
      <w:r>
        <w:rPr>
          <w:sz w:val="32"/>
          <w:szCs w:val="32"/>
        </w:rPr>
        <w:t>&lt;/p&gt;&lt;p&gt;</w:t>
      </w:r>
      <w:r>
        <w:rPr>
          <w:sz w:val="32"/>
          <w:szCs w:val="32"/>
        </w:rPr>
        <w:t>随着技术革新和全球化进程，我们生活中的许多事物都变得快速变化。因此，对于想要成为真正的大鸟的人来说，保持开放的心态并拥抱创造力至关重要。不断学习新技能，不害怕尝试未知，可以帮助一个人保持竞争力的同时，也能让他的内心世界更加丰富多彩。</w:t>
      </w:r>
      <w:r>
        <w:rPr>
          <w:sz w:val="32"/>
          <w:szCs w:val="32"/>
        </w:rPr>
        <w:t>&lt;/p&gt;&lt;p&gt;</w:t>
      </w:r>
      <w:r>
        <w:rPr>
          <w:sz w:val="32"/>
          <w:szCs w:val="32"/>
        </w:rPr>
        <w:t>心理健康意识</w:t>
      </w:r>
      <w:r>
        <w:rPr>
          <w:sz w:val="32"/>
          <w:szCs w:val="32"/>
        </w:rPr>
        <w:t>&lt;/p&gt;&lt;p&gt;</w:t>
      </w:r>
      <w:r>
        <w:rPr>
          <w:sz w:val="32"/>
          <w:szCs w:val="32"/>
        </w:rPr>
        <w:t>最后，大鸟图背后的精神还包括心理健康意识。大部分男性可能因为社会压力或恐惧流露真实情感而避免讨论他们的情绪问题。但了解并管理自己的情绪，是成为全面的“大鳥”必不可少的一环。这涉及到识别早期信号，当感到焦虑或抑郁时寻求帮助，以及培养积极的情绪管理策略，如冥想或体育锻炼等。</w:t>
      </w:r>
      <w:r>
        <w:rPr>
          <w:sz w:val="32"/>
          <w:szCs w:val="32"/>
        </w:rPr>
        <w:t>&lt;/p&gt;&lt;p&gt;&lt;a href = "/doc/546832-</w:t>
      </w:r>
      <w:r>
        <w:rPr>
          <w:sz w:val="32"/>
          <w:szCs w:val="32"/>
        </w:rPr>
        <w:t xml:space="preserve">大鸟图背后的男人精神探索雄鹰文化中的 </w:t>
      </w:r>
      <w:r>
        <w:rPr>
          <w:sz w:val="32"/>
          <w:szCs w:val="32"/>
        </w:rPr>
        <w:t xml:space="preserve">masculinity </w:t>
      </w:r>
      <w:r>
        <w:rPr>
          <w:sz w:val="32"/>
          <w:szCs w:val="32"/>
        </w:rPr>
        <w:t>符号</w:t>
      </w:r>
      <w:r>
        <w:rPr>
          <w:sz w:val="32"/>
          <w:szCs w:val="32"/>
        </w:rPr>
        <w:t>.doc" rel="alternate" download="546832-</w:t>
      </w:r>
      <w:r>
        <w:rPr>
          <w:sz w:val="32"/>
          <w:szCs w:val="32"/>
        </w:rPr>
        <w:t xml:space="preserve">大鸟图背后的男人精神探索雄鹰文化中的 </w:t>
      </w:r>
      <w:r>
        <w:rPr>
          <w:sz w:val="32"/>
          <w:szCs w:val="32"/>
        </w:rPr>
        <w:t xml:space="preserve">masculinity </w:t>
      </w:r>
      <w:r>
        <w:rPr>
          <w:sz w:val="32"/>
          <w:szCs w:val="32"/>
        </w:rPr>
        <w:t>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